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LLEGATO A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l Dirigente Scolastico 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ell’I.I.S.  “E. MAJORANA”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ia Nestore Mazzei 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7068 snc Rossano Scalo (CS)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OMANDA DI PARTECIPAZIONE ALLA SELEZIONE DI ESPERTO – TUTOR - VALUTATORE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Riferimento: 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Fondi Strutturali Europei – Programma Operativo Nazionale “Per la scuola, competenze e ambienti per l’apprendimento” 2014-2020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andidatura N.34186  1953 del 21/02/2017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Asse I – Istruzione – Fondo Sociale Europeo (FSE)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Obiettivo specifico 10.2. Miglioramento competenze di base degli allievi–10.2.2 Azioni di integrazione e potenziamento delle aree disciplinari di base. Sotto Azione 10.2.2A  Competenze di base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dice progetto: UE 10.2.2A-FSEPON-CL-2017-247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UP: I81H17000180006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l/La sottoscritto/a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ato/a______________________il_____________________prov.____________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.F.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Residente in________________prov._____Via/Piazza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n. civ.______telefono_____________________cell.________________________</w:t>
      </w:r>
    </w:p>
    <w:p>
      <w:pPr>
        <w:pStyle w:val="Defaul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mail_________________________PEC(se in possesso)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 H I E D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a S.V. di partecipare alla selezione, in qualità d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ABORATOIO  DI  SCRITTURA  CREATIVA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Tutor  ⁪          Esperto  ⁪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ORTELLO    MOTIVAZIONALE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utor  ⁪          Esperto  ⁪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TEMATICA  DIVERTENTE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utor  ⁪          Esperto  ⁪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JUST  RIGHT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Tutor ⁪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NGLISH  FOR YOU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Tutor ⁪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ALUTATOR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⁪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  <w:t xml:space="preserve">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i sensi degli artt. 46 e 47 del D.P.R. n. 445/2000, consapevole che le dichiarazioni mendaci sono punite ai sensi del codice penale e delle leggi speciali in materia, secondo le disposizioni richiamate all'art. 76 del citato D.P.R. n. 445/2000,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CHIARA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di essere cittadino italiano o del seguente stato membro UE: _______________________________;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di essere in godimento dei diritti politici; </w:t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c) di non aver riportato condanne penali e non essere destinatario di    provvedimenti che riguardano l’applicazione di misure di prevenzione, di decisioni civili e di provvedimenti amministrativi iscritti nel casellario giudiziale;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di essere a conoscenza di non essere sottoposto a procedimenti penali;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) di non essere stato destituito da pubblico impiego;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) di essere idoneo al servizio al quale la selezione si riferisce;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) di essere/non essere dipendente di altre Amministrazioni pubbliche;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) essere in possesso dei requisiti essenziali previsti dal presente avviso;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) di aver preso visione dell’Avviso e di approvarne senza riserva ogni contenuto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lla presente istanza allega: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curriculum vitae in formato europeo, debitamente firmato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elenco dei titoli valutabili come da tabella Allegato C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/La sottoscritto/a esprime il proprio consenso affinché i dati forniti possano essere trattati nel rispetto del D.L.vo n. 196/03 (Codice in materia di protezione dei dati personali), per gli adempimenti connessi alla presente procedura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a _____________________             FIRMA 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6:53:00Z</dcterms:created>
  <dc:creator>Grishnackh</dc:creator>
  <dc:description/>
  <cp:keywords/>
  <dc:language>en-US</dc:language>
  <cp:lastModifiedBy>Grishnackh</cp:lastModifiedBy>
  <dcterms:modified xsi:type="dcterms:W3CDTF">2018-05-28T14:07:00Z</dcterms:modified>
  <cp:revision>3</cp:revision>
  <dc:subject/>
  <dc:title/>
</cp:coreProperties>
</file>